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08/2019 tarihli ve 54882412-105.03-E.978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ilifke İlçesi, Sarıcalar, Tosmurlu ve Gazi Mahalleleri içerisinde 7 adet trafo alanına ilişkin hazırlanan 1/1000 ölçekli uygulama imar planı değişikliği için Silifke Belediye Meclisi’nin 10.06.2019 tarih ve 76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8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08T12:36:00Z</dcterms:modified>
  <cp:revision>6</cp:revision>
  <dc:subject/>
  <dc:title/>
</cp:coreProperties>
</file>